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иодических изданий, выписываемых библиотекой на второе полугодие 2010 года</w:t>
      </w:r>
    </w:p>
    <w:p>
      <w:pPr>
        <w:pStyle w:val="Normal"/>
        <w:rPr/>
      </w:pPr>
      <w:r>
        <w:rPr>
          <w:sz w:val="28"/>
          <w:szCs w:val="28"/>
        </w:rPr>
        <w:t>Всего было выписано 112 наименований периодики. Из них: 46 газ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журн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ы и газеты по краеведению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городская прав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реклама. Белгор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Белгор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Русская земл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р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уйская звез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е-Быть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городские извес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перем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. Обучение. Белгоро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н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доровый образ жизни (ЗОЖ)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здоров!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здоровой жизн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й докто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ИФ. Здоровь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и реабилитационная педагоги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инвали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и подростковая реабилита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фектология и воспит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с ДЦП. Проблемы и реш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школь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о-развивающее воспит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ша жизнь (плоскопечатное изда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жизнь (рельефно-точечное изда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й вестн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е чт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 обучение детей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чное дело, педагогик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ая газе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чное дело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ые чт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нижной полки: Журнал для библиоте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м, учимся, играе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 в школе- 1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образование- 1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детей - 1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-1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библиотека школьного библиотека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и Зако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психолог- 1 сентябр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 и путешеств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писная Росс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ния для досуг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очаг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менательные даты-201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ван истор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я ид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совет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з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я Диан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и!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. Свет. Челове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садебное хозяйств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нов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без грани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 и приключе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ая правд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д - Инф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кухн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– 7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яя энциклопед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ы профессионалов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занна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ы и факт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я дом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совето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юшина кухн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а-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м вкусно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свет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ьян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зурь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ПК+ СД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ус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ния для дет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энциклопед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и де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ки Мау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зил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погоди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есни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журна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ая роман-газе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журнал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ктивы С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 и политика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федерация сегодн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сионер Росс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газет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газета «Неделя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ая Росс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слав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лавянка. Православный женский журн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0:00Z</dcterms:created>
  <dc:creator>1</dc:creator>
  <dc:description/>
  <cp:keywords/>
  <dc:language>en-US</dc:language>
  <cp:lastModifiedBy>z</cp:lastModifiedBy>
  <dcterms:modified xsi:type="dcterms:W3CDTF">2010-08-25T08:00:00Z</dcterms:modified>
  <cp:revision>2</cp:revision>
  <dc:subject/>
  <dc:title>Список периодических изданий, Выписываемых библиотекой на второе полугодие 2010</dc:title>
</cp:coreProperties>
</file>